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13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сентября 2024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секретаре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– Югре (ИНН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Шушара Александру Борисовичу (паспорт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причинённого ущерба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тделения фонда пенсионного и социального страхования Российской Федерации по Ханты-Мансийскому автономному округу – Югре к Шушара </w:t>
      </w:r>
      <w:r>
        <w:rPr>
          <w:rStyle w:val="CatUserDefinedgrp1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ичинённого ущерба – отказать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1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UserDefinedgrp19rplc2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9.2024 года </w:t>
      </w:r>
    </w:p>
    <w:p>
      <w:pPr>
        <w:pStyle w:val="Normal"/>
        <w:spacing w:before="0" w:after="0"/>
        <w:ind w:left="142" w:right="140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2-</w:t>
      </w:r>
      <w:r>
        <w:rPr>
          <w:rStyle w:val="CatUserDefinedgrp2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0">
    <w:name w:val="cat-UserDefined grp-13 rplc-0"/>
    <w:basedOn w:val="DefaultParagraph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8rplc17">
    <w:name w:val="cat-UserDefined grp-18 rplc-17"/>
    <w:basedOn w:val="DefaultParagraphFont"/>
    <w:qFormat/>
    <w:rPr/>
  </w:style>
  <w:style w:type="character" w:styleId="CatUserDefinedgrp19rplc19">
    <w:name w:val="cat-UserDefined grp-19 rplc-19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